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к проекту решения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т                №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17"/>
        <w:gridCol w:w="517"/>
        <w:gridCol w:w="1401"/>
        <w:gridCol w:w="515"/>
        <w:gridCol w:w="1265"/>
        <w:gridCol w:w="1352"/>
        <w:gridCol w:w="1357"/>
      </w:tblGrid>
      <w:tr>
        <w:trPr>
          <w:trHeight w:val="2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RANGE!A10%3AH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1" w:name="RANGE!A12%3AH105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12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6 715 068,8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right="-4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958 631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955 676,4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 627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 627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 627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 627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1 135,2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35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35,2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2 960,2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0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0 611,6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0 611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0 611,6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0 611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 888,6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 888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 888,6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3 972,8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3 972,8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335 664,1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5 664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5 664,1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251,6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251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251,6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91 952,9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91 952,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91 952,9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91 952,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794,4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794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794,4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935,4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935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935,4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859,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859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859,0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 787,7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 787,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 787,7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 187,6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 187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 187,6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00,1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00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00,1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5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3 885,0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3 885,0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783 885,0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5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517,0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517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22 517,0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5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368,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368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368,0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 751,2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 751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 751,2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353,8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353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353,8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397,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397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397,4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896,1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3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6,1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3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6,1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3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51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6,1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3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51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6,1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3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7 944,2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7 944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7 944,2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2 77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7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7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7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8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8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8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8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9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9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9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9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 923,7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 923,7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72 923,7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446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44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446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8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8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8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8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4 766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76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766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76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511,6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511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11,6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11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11,6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11,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966,1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966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 966,1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672,7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672,7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672,7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672,7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910,8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910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910,8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910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82,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82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82,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82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 602,0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 602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 602,0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21,5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21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21,5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21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21,5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21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929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929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929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929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929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929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641,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641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641,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1 641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641,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641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470,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470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470,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470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470,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470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7 506,6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617 506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7 506,6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7 506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 034,0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 034,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 034,0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860,5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860,5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768,2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768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768,2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05,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05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05,2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1 472,6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1 472,6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1 472,6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1 472,6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 141,8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 141,8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 141,8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 141,8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960,2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960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960,2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0,2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0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3 470,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3 470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3 470,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3 470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 1 00 10111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711,4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711,4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111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711,4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711,4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4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3 00 104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676 244,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right="-4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19 079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19 079,1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8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8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8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8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8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8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7 228,9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7 228,9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7 228,9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4 848,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4 848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4 848,0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6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6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 68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 68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 68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6 68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 68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 68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392,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392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392,0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392,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20 392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392,0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141,7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141,7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141,7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14,3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14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14,3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14,3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14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14,3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526,0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526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526,0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526,0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526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526,0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01,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01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01,4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01,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01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01,4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 239,2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 239,2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 239,2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22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2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22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22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2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22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084,8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084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084,8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084,8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084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084,8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32,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32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32,4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32,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32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32,4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700,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700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700,0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700,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700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700,0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11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11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79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2 958,0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2 958,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2 958,0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 4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 4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 4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 4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 4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 4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 4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3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3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3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3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 8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 8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 8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 8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 8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 8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64,0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64,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64,0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64,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64,0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64,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64,0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656,5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656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656,5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656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656,5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656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656,5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 318,0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 318,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 318,0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 318,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 318,0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 318,0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921 318,0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019,4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019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019,4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019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019,4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019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019,4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43 115,2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43 115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43 115,2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43 115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100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43 115,2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43 115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100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15 395,0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15 395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15 395,0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100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 419,4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 419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 419,4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100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00,7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00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00,7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5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5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5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5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5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215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215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216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216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215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215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6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6 216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6 216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21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21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221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221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221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221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221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221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221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221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S77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S77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0 9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0 9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4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4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9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9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9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9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9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9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9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9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224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224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16 462,4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16 462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16 462,4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5 624,1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5 624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5 624,1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5 624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5 456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75 45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5 456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 168,1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 168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 168,1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0 838,2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0 838,2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0 838,2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9 034,7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9 034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9 034,7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681,9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681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 681,9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6 293,7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6 293,7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6 293,7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59,0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59,0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59,0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44 564,6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44 564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44 564,6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44 564,6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44 564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44 564,6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7 238,9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7 238,9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7 238,9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897,1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897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897,1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5 341,8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5 341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5 341,8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66 233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209 067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209 067,7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66 233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209 067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209 067,7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12 405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12 40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12 405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97 788,8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97 788,8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97 788,8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4 616,1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4 616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4 616,1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3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26 724,3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26 724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26 724,3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3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66 632,1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66 632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66 632,1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3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9 079,6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9 079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9 079,6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3 00 103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012,5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012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4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4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5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7 706,0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7 706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7 706,0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5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 805,7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 805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 805,7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5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00,3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00,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6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6 799,2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6 799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6 799,2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6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85 509,3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85 509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85 509,3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6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6 388,8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6 388,8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6 388,8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6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01,0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01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01,0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71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71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6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844,8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844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6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1 931,5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1 931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01 931,5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6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13,3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13,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13,3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9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9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71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8 753,5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588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588,2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71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8 753,5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588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9 588,2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48 283,5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48 283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48 283,5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48 283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150,9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150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150,9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150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0 372,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0 372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0 372,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0 372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7 288,0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7 288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7 288,0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 601,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 601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 601,4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4 686,5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4 686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4 686,5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4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 472,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 472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 472,4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4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 910,6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 910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 910,6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4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1,8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1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1,8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0 476,7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 663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 663,6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0 476,7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 663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 663,6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0 476,7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 663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 663,6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0 476,7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 663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 663,6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0 476,7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 663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 663,6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0 476,7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 663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 663,6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903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903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268 4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8 4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8 4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 4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 4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 4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6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6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6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5 6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 8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 8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 8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 8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00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00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9 853,3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9 853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9 853,3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9 853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10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9 853,3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9 853,3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10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 446,1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 446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 446,1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10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9 407,2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9 407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09 407,2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63 858,9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right="-4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35 040,4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35 040,4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65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65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9 118,4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9 118,4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9 118,4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216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216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L06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8 818,4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L06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8 818,4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27 419,5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right="-4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27 419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27 419,5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27 419,5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right="-4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27 419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27 419,5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427 419,5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right="-49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2 427 419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427 419,5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427 419,5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right="-4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427 419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427 419,5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427 419,5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right="-4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427 419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427 419,5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3 231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3 231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231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4 231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7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7 231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7 231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231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231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9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9 231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9 231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232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232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4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4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959 332,0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right="-4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261 995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261 995,4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959 332,0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right="-4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61 995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61 995,4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61 995,4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right="-4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61 995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61 995,4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5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5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204 5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5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5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5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204 5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5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40 204,3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40 204,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40 204,3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5 179,3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5 179,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5 179,3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5 179,3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5 179,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5 179,3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5 179,3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5 179,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5 179,3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 025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 02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 025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101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 025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 02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 025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101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 025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 02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 025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10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10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17 291,1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17 291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17 291,1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17 291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17 291,1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17 291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17 291,1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17 291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7 336,6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7 336,6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ИП01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692,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ИП01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692,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ИП02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ИП02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SИП01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9 159,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SИП01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9 159,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SИП02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 485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SИП02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 485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12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12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262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05 639 154,7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8 706 202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415 985,4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184 314,2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 999 707,5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573 693,2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12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9 406 190,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025 642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406 190,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025 642,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783 915,0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783 915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783 915,0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783 915,0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17 182,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17 182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17 182,4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784 705,5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784 705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784 705,5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2 027,1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2 027,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2 027,1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622 274,9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241 727,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388 077,8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007 530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105 000,1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04 121,2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04 121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04 121,2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97 294,8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97 294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397 294,8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81 412,4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700 864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798 334,7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249,2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249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5 249,2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6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1 241,3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1 241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1 241,3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6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 241,3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 241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 241,3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6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2 955,8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2 955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8 536,8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8 536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8 536,8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444 419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44 419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20 934,6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8 124,2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4 065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8 124,2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4 065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8 124,2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4 065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8 124,2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4 065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3 797,8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3 797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3 797,8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609,2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609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609,2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 717,1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 658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 658,0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 965 451,3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 640 299,0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776 082,0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 542 254,5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6 723 047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8 830,7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5 542 254,5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6 723 047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8 830,7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 612 748,9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 946 353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082 136,6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572 208,8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096 520,2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408 533,1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51 663,8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51 663,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51 663,8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98 349,6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98 349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98 349,6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662 944,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187 256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499 269,0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 250,6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 250,6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 250,6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2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76 23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76 2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2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76 23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76 2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5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5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5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6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6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6 135,7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6 135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3 904,1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3 904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3 904,1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 231,5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 231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 231,5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360 290,4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169 583,7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146 794,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146 794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146 794,4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780 014,0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89 307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89 307,3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3 482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3 48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3 482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37 884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37 884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2 88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2 88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2 88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45 004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45 004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45 004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1 538,6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1 538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1 538,6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1 S65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1 538,6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1 538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1 538,6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1 S65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92 559,9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92 559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92 559,9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1 S65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983,7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983,7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983,7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1 S65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3 994,9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3 994,9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3 994,9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067 922,6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266 586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266 586,9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86 755,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86 755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5 306,1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5 306,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5 306,1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 259,4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 259,4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 259,4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86 189,8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86 189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86 189,8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771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335,6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771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248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771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087,6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279 831,5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279 831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279 831,5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9 231,1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9 231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9 231,1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90 600,4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90 600,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90 600,4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161 179,9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2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161 179,9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2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161 179,9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 295,8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509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 295,8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509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 295,8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В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 568,5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 568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 568,5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В 517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 568,5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 568,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 568,5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В 517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 655,1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 655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 655,1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В 517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2 913,4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2 913,4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2 913,4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3 196,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17 251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17 251,2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73 196,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7 251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73 196,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7 251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73 196,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7 251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2 194,3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2 194,3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2 194,3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762,8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762,8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762,8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0 239,4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4 293,9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4 293,9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22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22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68 834,1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2 966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2 980,6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22 670,2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23 555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22 670,2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23 555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622 670,2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23 555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8 614,5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8 614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8 614,5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8 614,5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8 614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8 614,5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1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5 853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5 853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5 853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1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5 853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5 853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5 853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2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56 445,4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56 445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56 445,4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2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6 445,4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6 445,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6 445,4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2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7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7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7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 642,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 642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7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 642,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 642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S61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99 114,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S61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99 114,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4 695,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4 695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4 695,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4 695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4 695,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4 695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8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4 695,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4 695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8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4 695,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4 695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468,4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715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468,4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715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468,4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715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468,4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715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468,4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715,5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715,5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8 300,0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8 300,0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8 300,0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8 300,0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218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8 300,0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218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8 300,0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22 255,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22 255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22 255,0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 667,6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 667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 667,6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667,6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667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667,6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567,6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567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567,6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567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3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3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81 484,0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81 484,0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81 484,0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5 826,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5 826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5 826,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5 826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217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17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17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217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17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17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91 656,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91 656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91 656,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91 656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65 657,6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65 657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65 657,6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 657,6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 657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 657,6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 657,6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9 504,1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9 504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9 504,1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 384,6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 384,6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 384,6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68,8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68,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68,8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17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17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87 803,2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87 803,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87 803,2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39 182,0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39 182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39 182,0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836,1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836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836,1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860,5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860,5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430,5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430,5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430,5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44,9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44,9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41 805,9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41 805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41 805,9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41 805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4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4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8 621,1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8 621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 00 76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8 621,1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8 621,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 00 76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 745,8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 745,8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 00 76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875,3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875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875,3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12 064,0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51 436,4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22 685,9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26 427,5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165 799,8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37 063,6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26 427,5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165 799,8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37 063,6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57 454,9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73 767,6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20 380,4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792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79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792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79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792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79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642 081,2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24 209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70 822,7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79 581,2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61 709,9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08 322,7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6 418,1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50 359,7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96 076,1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3 536,0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0 861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0 861,6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44,8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6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02,8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082,2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082,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082,2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2 5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2 5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 148,3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 148,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 148,3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 351,6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 351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 351,6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 765,6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 765,6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2 765,6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2 765,6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 081,2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 081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 081,2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15,5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15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015,5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8,8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8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A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816,0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A1 559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816,0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A1 559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816,0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68 972,6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2 032,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6 683,1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19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19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67,0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432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432,6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19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516,8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516,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19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516,8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516,8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L5194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50,2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15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15,7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L5194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50,2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15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15,7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30 905,5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54 599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30 905,5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54 599,5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08 567,0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32 261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6 912,0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7 038,8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7 038,8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7 038,8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99,6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99,6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99,6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5 636,5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5 636,6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5 622,3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352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35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2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062,2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062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85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8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85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8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85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8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77,2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77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77,2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77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77,2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77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13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13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13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13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213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213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туристских маршрутов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уристских маршрут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213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213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7 874,3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7 874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7 860,1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7 874,3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7 874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7 874,3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7 874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7 874,3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7 874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8 167,5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8 167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8 153,3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036,7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036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036,7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19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19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6 347,9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6 347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6 347,9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6 347,9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06,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06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06,4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3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6 098,5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6 098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6 098,5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6 098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743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743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743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743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304 711,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181 108,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 353 743,0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559 072,7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770 806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455 584,5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559 072,7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770 806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455 584,5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559 072,7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770 806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455 584,5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434 074,6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640 807,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20 386,1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8 864,1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0 337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0 586,4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4 864,1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6 337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6 586,4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71 544,9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61 432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61 432,7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91 544,9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81 432,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81 432,7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 739,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 739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 739,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 739,4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978,5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 457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978,5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457,7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457,79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97 019,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90 944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18 710,8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27 019,4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40 944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78 710,8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1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1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601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70 568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90 568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86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8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 86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24,9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24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74,9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74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74,9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536,0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146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636,0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246,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808,4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4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4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4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7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302,0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302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7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7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 302,0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 302,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 302,0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52 191,7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25 428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25 428,2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52 191,7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25 428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25 428,2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6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405,5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95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6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405,5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95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8,0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998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198,4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998,0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998,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198,4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5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7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646,8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32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817,7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220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220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320 657,1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485 307,7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73 097,6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8 734,5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6 901,7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6 901,7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8 734,5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6 901,7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6 901,7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L49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8 734,5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6 901,7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6 901,7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L49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8 734,5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6 901,7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6 901,7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47 091,8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32 426,7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68 367,8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32 315,6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32 315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32 315,6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32 315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32 315,6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32 315,6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48,8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48,8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48,8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3 019,8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3 019,8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3 019,8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36 699,1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36 699,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36 699,1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547,8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547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547,8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14 776,2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0 111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36 052,1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14 776,2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0 111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36 052,1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2 296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7 49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2 296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7 49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56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5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56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5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18 920,2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19 055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54 388,1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18 920,2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19 055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54 388,1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44 830,7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45 979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97 828,1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44 830,7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45 979,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97 828,1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117 655,4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24 914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497 828,1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858,6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58,6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31 964,9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44 153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73 097,5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11 964,9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94 153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73 097,5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7 992,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69 920,7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24 730,5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92 992,4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69 920,7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4 730,5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А08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9,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9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А08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9,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9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220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220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27 175,2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1 065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508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27 175,2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1 065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508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27 175,2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1 065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24 981,1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24 994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25 060,8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22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22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3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3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3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3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84 981,1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4 994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84 981,1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4 994,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099,9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099,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099,9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099,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6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27 881,2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27 894,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27 960,97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6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6 36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6 36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6 36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6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1 483,4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 496,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 563,1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6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37,8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37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37,8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4 693,1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4 693,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4 693,1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 426,7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 426,7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573,1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573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573,1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573,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1 853,6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1 853,6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1 853,6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1 853,6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8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8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8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8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8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8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8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31,8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31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223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31,8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31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223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31,8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31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10" w:leader="none"/>
              </w:tabs>
              <w:ind w:left="-113" w:righ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1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1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 441,3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 441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 441,3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075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075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3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3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3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3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3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3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542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54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542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92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9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92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9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421,6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421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421,6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89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89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89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89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89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89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32,6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32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32,6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32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32,6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32,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5 722,8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5 722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5 722,8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5 722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5 722,8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5 722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5 722,8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5 722,8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637,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637,0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637,01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425,8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425,8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425,85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9,9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9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9,9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6 521,9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6 521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6 521,9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6 521,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96,0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96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20,0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20,0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6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6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5 525,8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5 525,8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5 525,8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5 525,8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4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4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2 538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2710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ind w:left="-113" w:right="-120" w:hanging="0"/>
              <w:jc w:val="right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4 742 094 315,6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ind w:left="-113" w:right="-49" w:hanging="0"/>
              <w:jc w:val="right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3 876 166 265,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jc w:val="right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3 830 034 439,68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7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9:00Z</dcterms:created>
  <dc:creator>Кузьмина</dc:creator>
  <dc:description/>
  <cp:keywords/>
  <dc:language>en-US</dc:language>
  <cp:lastModifiedBy>DUMA-1</cp:lastModifiedBy>
  <cp:lastPrinted>2022-12-12T15:04:00Z</cp:lastPrinted>
  <dcterms:modified xsi:type="dcterms:W3CDTF">2023-11-14T07:03:00Z</dcterms:modified>
  <cp:revision>7</cp:revision>
  <dc:subject/>
  <dc:title>                </dc:title>
</cp:coreProperties>
</file>